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68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821-74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марта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Бычкова Олега Анатольевича,… года рождения, уроженца г. … работающего …», зарегистрированного по адресу: …, проживающего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ычков О.П. 08.02.2025 года в 19:08 в районе дома № 12Б по ул. Мира в г. Нижневартовске, управляя автомобилем «Тойота Рав 4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Бычков О.П. факт совершения административного правонарушения не оспарива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8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8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ычкова Олега Анатолье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261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